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622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ΕΚΔΗΛΩΣΗΣ ΕΝΔΙΑΦΕΡΟΝΤΟΣ ΣΤΗ ΔΡΑΣΗ:  ΔΙΑΛΟΓΟ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Ονοματεπώνυμο εκπαιδευτικού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ιδικότη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χολική μονάδ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άξη (εφόσον είναι γνωστά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Στοιχεία επικοινωνία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Διεύθυνση σχολεί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lang w:val="en-US"/>
              </w:rPr>
            </w:pPr>
            <w:r>
              <w:rPr>
                <w:b/>
              </w:rPr>
              <w:t>Τηλέφωνο σχολεί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σχολεί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Τηλέφωνο κινητό προσωπικό (επιθυμητ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προσωπικό (επιθυμητ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Ονοματεπώνυμο δεύτερου προτεινόμενου εκπαιδευτικού από το ίδιο σχολείο </w:t>
      </w:r>
      <w:r>
        <w:rPr>
          <w:i/>
        </w:rPr>
        <w:t>(Προαιρετικό στοιχείο κατά την παρούσα αρχική εκδήλωση ενδιαφέροντος. Επισημαίνεται όμως ότι, για την τελική επιλογή της σχολικής μονάδας με στόχο την εφαρμογή του προγράμματος, θα απαιτηθεί η συμμετοχή και δεύτερου εκπαιδευτικού από την ίδια σχολική μονάδα.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Χαρακτηριστικά σχολικής μονάδας</w:t>
      </w:r>
      <w:r>
        <w:rPr>
          <w:b/>
          <w:i/>
        </w:rPr>
        <w:t xml:space="preserve"> </w:t>
      </w:r>
      <w:r>
        <w:rPr>
          <w:i/>
        </w:rPr>
        <w:t xml:space="preserve">(Αναφέρετε βασικά στοιχεία που αφορούν τη σχολική σας μονάδα, όπως μέγεθος, αριθμός μαθητών ανά τμήμα, ολοήμερο, πειραματικό, ιδιαιτερότητες κοινωνικής σύνθεσης ή άλλα στοιχεία που κρίνετε σκόπιμο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266690" cy="1144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3:00Z</dcterms:created>
  <dc:creator>mine</dc:creator>
  <dc:description/>
  <cp:keywords/>
  <dc:language>en-US</dc:language>
  <cp:lastModifiedBy>Γεώργιος Τσάγκας Gewrgios Tsagas</cp:lastModifiedBy>
  <dcterms:modified xsi:type="dcterms:W3CDTF">2014-09-17T11:40:00Z</dcterms:modified>
  <cp:revision>28</cp:revision>
  <dc:subject/>
  <dc:title>ΛΟΓΟΤΥΠΟ ΙΜΕ </dc:title>
</cp:coreProperties>
</file>